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3780"/>
        <w:gridCol w:w="236"/>
        <w:gridCol w:w="3705"/>
      </w:tblGrid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7.1</w:t>
              <w:tab/>
              <w:t>Reading: Students will learn and apply reading skills and strategies to comprehend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1  LA 7.1.1.a  LA 7.1.1.b               LA 7.1.1.c    LA 7.1.1.d    LA 7.1.1.e  LA 7.1.1.f   LA 7.1.1.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ed in Grade 1 and blended with other skills at this grade 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2     LA 7.1.2.a      LA 7.1.2.b    LA 7.1.2.c     LA 7.1.2.d     LA 7.1.2.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ed in Grade 1 and blended with other skills at this grade level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3</w:t>
              <w:tab/>
              <w:t>Word Analysis: Students will use knowledge of phonetic and structural analysis to read and write grade-level text across all disciplin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3.a</w:t>
              <w:tab/>
              <w:t>Know and apply phonetic and structural analysis (e.g., Greek and Latin roots and affixes, multi-syllable words) when reading, writing, and spelling grade-leve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3.b</w:t>
              <w:tab/>
              <w:t>Mastered in Grade 4 and blended with other skills at this grade level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3.c</w:t>
              <w:tab/>
              <w:t>Mastered in Grade 3 and blended with other skills at this grade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4</w:t>
              <w:tab/>
              <w:t>Fluency: Students will read a variety of grade-level print/digital texts fluently with accuracy, appropriate pace, phrasing, and expression to support comprehens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4.a</w:t>
              <w:tab/>
              <w:t>Use reading strategies to persevere through text of increasing length and/or complexit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4.b</w:t>
              <w:tab/>
              <w:t>Mastered in Grade 5 and blended with other skills at this grade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5</w:t>
              <w:tab/>
              <w:t>Vocabulary: Students will build and use conversational, academic, and content-specific grade-level vocabular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5.a</w:t>
              <w:tab/>
              <w:t>Apply knowledge of Greek, Latin, and Anglo-Saxon roots, prefixes, and suffixes to understand complex words, including words across content area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5.b</w:t>
              <w:tab/>
              <w:t>Select and apply knowledge of context clues (e.g., word, phrase, sentence, and paragraph clues) and text features to determine meaning of unknown word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5.c</w:t>
              <w:tab/>
              <w:t>Acquire new academic and content-specific grade-level vocabulary, relate to prior knowledge, and apply in new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1.5.d</w:t>
              <w:tab/>
              <w:t>Analyze and use semantic relationships (e.g., multiple meanings, synonyms, antonyms, figurative language, connotations, subtle distinctions) to determine the meaning of words, aid in comprehension, and improve writ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5.e</w:t>
              <w:tab/>
              <w:t>Verify meaning and pronunciation of words or phrases using reference material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6 Comprehension: Students will construct meaning by applying prior knowledge, using text information, and monitoring comprehension while reading increasingly complex grade-level literary and information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1.6.a</w:t>
              <w:tab/>
              <w:t>Analyze the meaning, reliability, and validity of the text considering author's purpose and perspectiv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6.b</w:t>
              <w:tab/>
              <w:t>Analyze and explain the relationships between elements of literary text (e.g., character development, setting, plot, conflict, point of view, theme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6.c</w:t>
              <w:tab/>
              <w:t>Analyze the author's use of literary devices (e.g., simile, metaphor, personification, idiom, oxymoron, hyperbole, alliteration, onomatopoeia, analogy, tone, mood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6.d</w:t>
              <w:tab/>
              <w:t>Summarize, analyze, and synthesize a literary text and/or media, using key details to support interpretation of the them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6.e</w:t>
              <w:tab/>
              <w:t>Summarize, analyze, and synthesize an informational text and/or media, using supporting details to formulate the main ide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1.6.f</w:t>
              <w:tab/>
              <w:t>Apply knowledge of text features to locate information and explain how the information contributes to an understanding of print and digit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1.6.g</w:t>
              <w:tab/>
              <w:t>Cite specific textual evidence to analyze and make inferences based on the characteristics of a variety of literary and informational tex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1.6.h Explain the social, historical, cultural, and biographical influences in a variety of texts, citing textual evidence from literary and informational text to develop a regional, national, and international multicultural perspect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1.6.i</w:t>
              <w:tab/>
              <w:t>Construct and/or answer literal, inferential, critical, and interpretive questions and support answers with explicit evidence from the text or additional sour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1.6.j</w:t>
              <w:tab/>
              <w:t>Apply knowledge of organizational patterns to comprehend informational text (e.g., sequence/chronological, description, spatial, cause and effect, compare/contrast, fact/opinion, proposition/support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1.6.k</w:t>
              <w:tab/>
              <w:t>Select text for a particular purpose (e.g., answer a question, solve problems, enjoy, form an opinion, understand a specific viewpoint, predict outcomes, discover models for own writing, accomplish a task), citing evidence to support analysis, reflection, or research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1.6.l</w:t>
              <w:tab/>
              <w:t>Build background knowledge and activate prior knowledge to clarify text, deepen understanding, and make text-to-self, text-to-text, and text-to-world connections while reading complex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1.6.m</w:t>
              <w:tab/>
              <w:t>Self-monitor comprehension and independently apply appropriate strategies to understand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1.6.n</w:t>
              <w:tab/>
              <w:t>Make and confirm/modify inferences with text evidence while previewing and reading literary, informational, digital text, and/or medi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1.6.o</w:t>
              <w:tab/>
              <w:t>Demonstrate an understanding of complex text using textual evidence via multiple mediums (e.g., writing, artistic representation, video, other media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1.6.p</w:t>
              <w:tab/>
              <w:t>Analyze the extent to which a filmed or live production of a story, drama, or poem resembles or differs from the text or scrip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2</w:t>
              <w:tab/>
              <w:t>Writing: Students will learn and apply writing skills and strategies to communicat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2.1</w:t>
              <w:tab/>
              <w:t>Writing Process: Students will apply the writing process to plan, draft, revise, edit, and publish writing using correct spelling, grammar, punctuation, and other conventions of standard English appropriate for grade-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7.2.1.a</w:t>
              <w:tab/>
              <w:t>Use prewriting activities and inquiry tools to recursively generate ideas, organize information, guide writing, and answer question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1.b</w:t>
              <w:tab/>
              <w:t xml:space="preserve">Generate a draft that conveys complex ideas through analysis and use of organizational patterns that are suited to the purpose and intended audience and includes a strong thesis, body, conclusion, and appropriate transitions  linked to the purpose of the composition.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1.c</w:t>
              <w:tab/>
              <w:t>Gather and use relevant information and evidence from multiple authoritative print and/or digital sources including primary and secondary sources to support claims or the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1.d</w:t>
              <w:tab/>
              <w:t>Compose paragraphs with grammatically correct simple, compound, and complex sentences of varying length and complexit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1.e</w:t>
              <w:tab/>
              <w:t>Revise to improve and clarify writing through self-monitoring strategies and feedback from othe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1.f</w:t>
              <w:tab/>
              <w:t>Provide oral, written, and/or digital descriptive feedback to other write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1.g</w:t>
              <w:tab/>
              <w:t>Adjust writing processes to persevere in short and long-term writing tasks of increasing length and complexit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1.h</w:t>
              <w:tab/>
              <w:t>Proofread and edit writing recursively for format and conventions of standard English (e.g., spelling, capitalization, grammar, punctuation, syntax, semantic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1.i</w:t>
              <w:tab/>
              <w:t>Display academic honesty and integrity by avoiding plagiarism and/or overreliance on any one source and by following a standard format for cit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1.j</w:t>
              <w:tab/>
              <w:t>Publish a legible document using a variety of media, and apply formatting techniques to enhance the readability and impact of the document (e.g., fonts, spacing, design, images, citations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2</w:t>
              <w:tab/>
              <w:t>Writing Modes: Student will write in multiple modes for a variety of purposes and audiences across disciplin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2.a</w:t>
              <w:tab/>
              <w:t>Communicate information and ideas effectively in analytic, descriptive, informative, narrative, poetic, persuasive, and reflective modes to multiple audiences using a variety of media and forma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2.b</w:t>
              <w:tab/>
              <w:t>Provide evidence from literary or informational text to support analysis, reflection, and research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2.c</w:t>
              <w:tab/>
              <w:t>Conduct and publish both short and sustained research projects to answer questions or solve problems using multiple primary and/or secondary sources to support the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2.d</w:t>
              <w:tab/>
              <w:t>Use precise word choice and domain-specific vocabulary to write in a variety of mod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2.2.e</w:t>
              <w:tab/>
              <w:t>Analyze various mentor texts and/or exemplars in order to create a similar pie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</w:t>
              <w:tab/>
              <w:t>Speaking and Listening: Students will develop and apply appropriate speaking and listening skills and strategies to communicate for a variety of purpo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1</w:t>
              <w:tab/>
              <w:t>Speaking: Students will develop, apply, and refine speaking skills and strategies to communicate key ideas in a variety of situation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1.a</w:t>
              <w:tab/>
              <w:t>Communicate ideas and information in a clear and concise manner suited to the purpose, setting, and audience (formal voice or informal voice), using appropriate word choice,  grammar, and sentence structur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1.b</w:t>
              <w:tab/>
              <w:t>Demonstrate and adjust speaking techniques (e.g., appropriate eye contact, pacing, nonverbal cues, word choice) for a variety of purposes and situations, including interpreting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1.c</w:t>
              <w:tab/>
              <w:t>Utilize appropriate visual and/or digital tools to enhance verbal communication and add interest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1.d</w:t>
              <w:tab/>
              <w:t>Convey a perspective with clear reasoning and valid evidence.</w:t>
              <w:tab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1.e</w:t>
              <w:tab/>
              <w:t>Ask pertinent questions to acquire or confirm inform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1.f</w:t>
              <w:tab/>
              <w:t>Address alternative or opposing perspectives when appropriate to the mode of speaking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2</w:t>
              <w:tab/>
              <w:t>Listening: Students will develop and apply active listening skills across a variety of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2.a</w:t>
              <w:tab/>
              <w:t>Utilize active and attentive listening skills (e.g., eye contact, nonverbal cues, taking notes, summarizing, questioning) for multiple situations and modaliti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2.b</w:t>
              <w:tab/>
              <w:t>Analyze and evaluate the purpose and credibility of information being presented in diverse media and format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2.c</w:t>
              <w:tab/>
              <w:t>Complete a task following multi-step direc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3</w:t>
              <w:tab/>
              <w:t>Reciprocal Communication: Students will develop, apply, and adapt reciprocal communication skill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3.a</w:t>
              <w:tab/>
              <w:t>Apply appropriate social etiquette and practice social protocols when communicating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3.b</w:t>
              <w:tab/>
              <w:t>Demonstrate awareness of and sensitivity to the appropriate use of words (e.g., stereotypes, connotations, subtleties of language) in convers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3.c</w:t>
              <w:tab/>
              <w:t>Apply conversation strategies to recognize, consider, and explain new information presented by others in relationship to one's own idea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3.d</w:t>
              <w:tab/>
              <w:t>Listen, ask probing questions, and interpret information being communicated and consider its contribution to a topic, text, or issue under stud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3.3.e</w:t>
              <w:tab/>
              <w:t>Collaboratively converse with peers and adults on grade-appropriate topics and texts, building on others' ideas to clearly and persuasively express one's own views while respecting diverse  perspectiv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4</w:t>
              <w:tab/>
              <w:t>Multiple Literacies: Students will apply information fluency and practice digital citizenship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4.1</w:t>
              <w:tab/>
              <w:t>Information Fluency: Students will evaluate, create and communicate information in a variety of media and formats (textual, visual, and digital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4.1.a</w:t>
              <w:tab/>
              <w:t>Locate, organize, analyze, evaluate, and synthesize information from print and digital resources to generate and answer questions and create new understanding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4.1.b</w:t>
              <w:tab/>
              <w:t>Demonstrate ethical use of information and copyright guidelines by appropriately quoting or paraphrasing from a text and citing the source using available resources (e.g., online citation tools, publication guidelines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4.1.c</w:t>
              <w:tab/>
              <w:t xml:space="preserve">Use or decipher multiple formats of print and digital text (e.g., cursive, manuscript, font, graphics, symbols).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4.2</w:t>
              <w:tab/>
              <w:t>Digital Citizenship: Students will practice the norms of appropriate and responsible technology us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7.4.2.a</w:t>
              <w:tab/>
              <w:t>Practice safe and ethical behaviors when communicating and interacting with others digitally (e.g., safe information to share, appropriate language use, utilize appropriate sites and materials, respect diverse perspectives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.4.2.b</w:t>
              <w:tab/>
              <w:t>Use appropriate digital tools (e.g., social media, online collaborative tools, apps) to communicate with others for conveying information, gathering opinions, and solving problem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272" w:right="27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4435</wp:posOffset>
              </wp:positionH>
              <wp:positionV relativeFrom="paragraph">
                <wp:posOffset>-332105</wp:posOffset>
              </wp:positionV>
              <wp:extent cx="5335905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90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EVENTH GRADE 2014 ELA  Maco mailing label 1” by 2 5/8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0.15pt;height:19.5pt;mso-wrap-distance-left:9.05pt;mso-wrap-distance-right:9.05pt;mso-wrap-distance-top:0pt;mso-wrap-distance-bottom:0pt;margin-top:-26.15pt;mso-position-vertical-relative:text;margin-left:9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EVENTH GRADE 2014 ELA  Maco mailing label 1” by 2 5/8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20:00Z</dcterms:created>
  <dc:creator>rreynolds</dc:creator>
  <dc:description/>
  <cp:keywords/>
  <dc:language>en-US</dc:language>
  <cp:lastModifiedBy>Downing,Julie</cp:lastModifiedBy>
  <cp:lastPrinted>2012-01-10T17:18:00Z</cp:lastPrinted>
  <dcterms:modified xsi:type="dcterms:W3CDTF">2015-04-28T21:20:00Z</dcterms:modified>
  <cp:revision>4</cp:revision>
  <dc:subject/>
  <dc:title>Barb Beezley</dc:title>
</cp:coreProperties>
</file>